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Academic Response Letter” Templat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nter Home Address Here*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nter Today’s Date Here*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s Offic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eton Universit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 Robertson Hall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5 Colonel By Driv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awa ON  K1S 5B6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our Academic Response lett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U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nclude the following;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ircumstances, if any, that affected your academic performance during your most recent academic year;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steps you will take during your probationary period to improve your academic progress; and,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escription of your academic goals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  <w:t>Signatur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nter Your Name Here*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nter Your Student Number Here*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nter your Telephone Number Here*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lease Note:</w:t>
      </w:r>
      <w:r>
        <w:rPr>
          <w:rFonts w:cs="Times New Roman" w:ascii="Times New Roman" w:hAnsi="Times New Roman"/>
          <w:sz w:val="24"/>
          <w:szCs w:val="24"/>
        </w:rPr>
        <w:t xml:space="preserve"> This letter may be submitted via email, providing you send it from your Carleton University email accou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3:00Z</dcterms:created>
  <dc:creator>denisemayer</dc:creator>
  <dc:description/>
  <dc:language>en-US</dc:language>
  <cp:lastModifiedBy>Katrin Liivoja</cp:lastModifiedBy>
  <cp:lastPrinted>2014-04-28T14:40:00Z</cp:lastPrinted>
  <dcterms:modified xsi:type="dcterms:W3CDTF">2014-05-27T14:03:00Z</dcterms:modified>
  <cp:revision>2</cp:revision>
  <dc:subject/>
  <dc:title/>
</cp:coreProperties>
</file>