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en-CA" w:eastAsia="en-CA"/>
        </w:rPr>
        <w:t>New Research Collaboration Progra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0"/>
          <w:szCs w:val="10"/>
          <w:lang w:val="en-CA" w:eastAsia="en-CA"/>
        </w:rPr>
      </w:pPr>
      <w:r>
        <w:rPr>
          <w:rFonts w:cs="Calibri Light" w:ascii="Calibri Light" w:hAnsi="Calibri Light"/>
          <w:b/>
          <w:bCs/>
          <w:color w:val="000000"/>
          <w:sz w:val="10"/>
          <w:szCs w:val="10"/>
          <w:lang w:val="en-CA" w:eastAsia="en-CA"/>
        </w:rPr>
      </w:r>
    </w:p>
    <w:p>
      <w:pPr>
        <w:pStyle w:val="Normal"/>
        <w:jc w:val="center"/>
        <w:rPr>
          <w:rFonts w:ascii="Calibri Light" w:hAnsi="Calibri Light" w:cs="Calibri Light"/>
          <w:color w:val="002060"/>
          <w:sz w:val="28"/>
          <w:szCs w:val="28"/>
          <w:lang w:val="en-US" w:eastAsia="en-CA"/>
        </w:rPr>
      </w:pPr>
      <w:r>
        <w:rPr>
          <w:rFonts w:cs="Calibri Light" w:ascii="Calibri Light" w:hAnsi="Calibri Light"/>
          <w:color w:val="002060"/>
          <w:sz w:val="28"/>
          <w:szCs w:val="28"/>
          <w:lang w:val="en-US" w:eastAsia="en-CA"/>
        </w:rPr>
        <w:t>Application form – 2025 edition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i/>
          <w:sz w:val="24"/>
          <w:szCs w:val="28"/>
          <w:lang w:val="en-US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ussi disponible en français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10"/>
          <w:szCs w:val="10"/>
        </w:rPr>
      </w:pPr>
      <w:r>
        <w:rPr>
          <w:rFonts w:cs="Calibri" w:ascii="Calibri" w:hAnsi="Calibri"/>
          <w:b w:val="false"/>
          <w:i/>
          <w:sz w:val="10"/>
          <w:szCs w:val="10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e-screening </w:t>
      </w:r>
    </w:p>
    <w:p>
      <w:pPr>
        <w:pStyle w:val="Subtitle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>Please answer the following questions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Eligibility questions: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1/ Have you ever received FCRF funding with your partner or with one of the members of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i/>
          <w:i/>
          <w:sz w:val="10"/>
          <w:szCs w:val="10"/>
          <w:lang w:val="en-CA"/>
        </w:rPr>
      </w:pPr>
      <w:r>
        <w:rPr>
          <w:rFonts w:cs="Calibri" w:ascii="Calibri" w:hAnsi="Calibri"/>
          <w:i/>
          <w:sz w:val="10"/>
          <w:szCs w:val="10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0" w:name="__Fieldmark__0_1229251165"/>
      <w:bookmarkStart w:id="1" w:name="__Fieldmark__0_1229251165"/>
      <w:bookmarkEnd w:id="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" w:name="__Fieldmark__1_1229251165"/>
      <w:bookmarkStart w:id="3" w:name="__Fieldmark__1_1229251165"/>
      <w:bookmarkEnd w:id="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Does your project consist of the organization of a joint symposiu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i/>
          <w:i/>
          <w:sz w:val="10"/>
          <w:szCs w:val="10"/>
          <w:lang w:val="en-CA"/>
        </w:rPr>
      </w:pPr>
      <w:r>
        <w:rPr>
          <w:rFonts w:cs="Calibri" w:ascii="Calibri" w:hAnsi="Calibri"/>
          <w:i/>
          <w:sz w:val="10"/>
          <w:szCs w:val="10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" w:name="__Fieldmark__2_1229251165"/>
      <w:bookmarkStart w:id="5" w:name="__Fieldmark__2_1229251165"/>
      <w:bookmarkEnd w:id="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6" w:name="__Fieldmark__3_1229251165"/>
      <w:bookmarkStart w:id="7" w:name="__Fieldmark__3_1229251165"/>
      <w:bookmarkEnd w:id="7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</w:r>
    </w:p>
    <w:p>
      <w:pPr>
        <w:pStyle w:val="Subtitle"/>
        <w:rPr/>
      </w:pPr>
      <w:r>
        <w:rPr>
          <w:rFonts w:cs="Calibri" w:ascii="Calibri" w:hAnsi="Calibri"/>
          <w:color w:val="FF0000"/>
          <w:sz w:val="24"/>
          <w:szCs w:val="24"/>
          <w:lang w:val="en-CA"/>
        </w:rPr>
        <w:t>If you answered YES to any of the above questions, you are not eligible to apply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  <w:lang w:val="en-CA"/>
        </w:rPr>
      </w:pPr>
      <w:r>
        <w:rPr>
          <w:rFonts w:cs="Arial" w:ascii="Calibri" w:hAnsi="Calibri"/>
          <w:szCs w:val="24"/>
          <w:lang w:val="en-CA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  <w:t>Secondary questions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spacing w:before="1" w:after="1"/>
        <w:jc w:val="both"/>
        <w:rPr>
          <w:rFonts w:ascii="Calibri" w:hAnsi="Calibri" w:cs="Arial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1/</w:t>
      </w:r>
      <w:r>
        <w:rPr>
          <w:rFonts w:cs="Arial" w:ascii="Calibri" w:hAnsi="Calibri"/>
          <w:sz w:val="22"/>
          <w:szCs w:val="22"/>
          <w:lang w:val="en-CA"/>
        </w:rPr>
        <w:t xml:space="preserve"> Are young researchers (PhD, Master’s) included in your team or are they associated with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i/>
          <w:i/>
          <w:sz w:val="10"/>
          <w:szCs w:val="10"/>
          <w:lang w:val="en-CA"/>
        </w:rPr>
      </w:pPr>
      <w:r>
        <w:rPr>
          <w:rFonts w:cs="Calibri" w:ascii="Calibri" w:hAnsi="Calibri"/>
          <w:i/>
          <w:sz w:val="10"/>
          <w:szCs w:val="10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8" w:name="__Fieldmark__4_1229251165"/>
      <w:bookmarkStart w:id="9" w:name="__Fieldmark__4_1229251165"/>
      <w:bookmarkEnd w:id="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0" w:name="__Fieldmark__5_1229251165"/>
      <w:bookmarkStart w:id="11" w:name="__Fieldmark__5_1229251165"/>
      <w:bookmarkEnd w:id="1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Do you intend to apply to any complementary FCRF financing programs? (See Appendix 2 in the Guidelines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i/>
          <w:i/>
          <w:sz w:val="10"/>
          <w:szCs w:val="10"/>
          <w:lang w:val="en-CA"/>
        </w:rPr>
      </w:pPr>
      <w:r>
        <w:rPr>
          <w:rFonts w:cs="Calibri" w:ascii="Calibri" w:hAnsi="Calibri"/>
          <w:i/>
          <w:sz w:val="10"/>
          <w:szCs w:val="10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2" w:name="__Fieldmark__6_1229251165"/>
      <w:bookmarkStart w:id="13" w:name="__Fieldmark__6_1229251165"/>
      <w:bookmarkEnd w:id="1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YES    </w:t>
      </w:r>
      <w:r>
        <w:rPr>
          <w:rFonts w:cs="Calibri" w:ascii="Calibri" w:hAnsi="Calibri"/>
          <w:b/>
          <w:sz w:val="22"/>
          <w:szCs w:val="22"/>
          <w:lang w:val="en-CA"/>
        </w:rPr>
        <w:t>Please specify which one(s):</w:t>
      </w:r>
      <w:r>
        <w:rPr>
          <w:rFonts w:cs="Calibri" w:ascii="Calibri" w:hAnsi="Calibri"/>
          <w:sz w:val="22"/>
          <w:szCs w:val="22"/>
          <w:lang w:val="en-CA"/>
        </w:rPr>
        <w:t xml:space="preserve"> 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4" w:name="__Fieldmark__7_1229251165"/>
      <w:bookmarkStart w:id="15" w:name="__Fieldmark__7_1229251165"/>
      <w:bookmarkEnd w:id="1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NO 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b/>
          <w:bCs/>
          <w:i/>
          <w:szCs w:val="24"/>
          <w:lang w:val="en-CA"/>
        </w:rPr>
        <w:t>Project title</w:t>
      </w:r>
      <w:r>
        <w:rPr>
          <w:rFonts w:cs="Calibri" w:ascii="Calibri" w:hAnsi="Calibri"/>
          <w:i/>
          <w:sz w:val="22"/>
          <w:szCs w:val="22"/>
          <w:lang w:val="en-CA"/>
        </w:rPr>
        <w:t>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CA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49" w:hanging="0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ind w:right="-749" w:hanging="0"/>
        <w:rPr>
          <w:rFonts w:ascii="Calibri" w:hAnsi="Calibri" w:cs="Calibri"/>
          <w:b/>
          <w:b/>
          <w:bCs/>
          <w:i/>
          <w:i/>
          <w:sz w:val="22"/>
          <w:szCs w:val="24"/>
          <w:lang w:val="en-CA"/>
        </w:rPr>
      </w:pPr>
      <w:r>
        <w:rPr>
          <w:rFonts w:cs="Calibri" w:ascii="Calibri" w:hAnsi="Calibri"/>
          <w:b/>
          <w:bCs/>
          <w:i/>
          <w:sz w:val="22"/>
          <w:szCs w:val="24"/>
          <w:lang w:val="en-CA"/>
        </w:rPr>
      </w:r>
    </w:p>
    <w:p>
      <w:pPr>
        <w:pStyle w:val="Normal"/>
        <w:ind w:right="-749" w:hanging="0"/>
        <w:rPr>
          <w:rFonts w:ascii="Calibri" w:hAnsi="Calibri" w:cs="Calibri"/>
          <w:b/>
          <w:b/>
          <w:bCs/>
          <w:i/>
          <w:i/>
          <w:szCs w:val="24"/>
          <w:lang w:val="en-CA"/>
        </w:rPr>
      </w:pPr>
      <w:r>
        <w:rPr>
          <w:rFonts w:cs="Calibri" w:ascii="Calibri" w:hAnsi="Calibri"/>
          <w:b/>
          <w:bCs/>
          <w:i/>
          <w:szCs w:val="24"/>
          <w:lang w:val="en-CA"/>
        </w:rPr>
      </w:r>
    </w:p>
    <w:p>
      <w:pPr>
        <w:pStyle w:val="Normal"/>
        <w:ind w:right="-749" w:hanging="0"/>
        <w:rPr>
          <w:rFonts w:ascii="Calibri" w:hAnsi="Calibri" w:cs="Calibri"/>
          <w:iCs/>
          <w:sz w:val="22"/>
          <w:szCs w:val="22"/>
          <w:lang w:val="en-CA"/>
        </w:rPr>
      </w:pPr>
      <w:r>
        <w:rPr>
          <w:rFonts w:cs="Calibri" w:ascii="Calibri" w:hAnsi="Calibri"/>
          <w:b/>
          <w:bCs/>
          <w:i/>
          <w:szCs w:val="24"/>
          <w:lang w:val="en-CA"/>
        </w:rPr>
        <w:t>Scientific Field(s):</w:t>
      </w:r>
      <w:r>
        <w:rPr>
          <w:rFonts w:cs="Calibri" w:ascii="Calibri" w:hAnsi="Calibri"/>
          <w:iCs/>
          <w:sz w:val="22"/>
          <w:szCs w:val="22"/>
          <w:lang w:val="en-CA"/>
        </w:rPr>
        <w:t xml:space="preserve"> Please select one or several fields according to your project and select if it is a resubmission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CA"/>
        </w:rPr>
      </w:pPr>
      <w:r>
        <w:rPr>
          <w:rFonts w:cs="Calibri" w:ascii="Calibri" w:hAnsi="Calibri"/>
          <w:i/>
          <w:iCs/>
          <w:sz w:val="22"/>
          <w:szCs w:val="22"/>
          <w:lang w:val="en-C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60"/>
      </w:tblGrid>
      <w:tr>
        <w:trPr>
          <w:trHeight w:val="133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Calibri" w:ascii="Calibri" w:hAnsi="Calibri"/>
              </w:rPr>
              <w:fldChar w:fldCharType="separate"/>
            </w:r>
            <w:bookmarkStart w:id="16" w:name="__Fieldmark__9_1229251165"/>
            <w:bookmarkStart w:id="17" w:name="__Fieldmark__9_1229251165"/>
            <w:bookmarkEnd w:id="17"/>
            <w:r/>
            <w:r>
              <w:rPr>
                <w:sz w:val="22"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Application for the same project proposal that in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b/>
          <w:b/>
          <w:vanish/>
          <w:sz w:val="32"/>
          <w:szCs w:val="32"/>
          <w:lang w:val="en-CA"/>
        </w:rPr>
      </w:pPr>
      <w:r>
        <w:rPr>
          <w:rFonts w:cs="Calibri" w:ascii="Calibri" w:hAnsi="Calibri"/>
          <w:b/>
          <w:vanish/>
          <w:sz w:val="32"/>
          <w:szCs w:val="32"/>
          <w:lang w:val="en-CA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57"/>
        <w:gridCol w:w="566"/>
        <w:gridCol w:w="3152"/>
        <w:gridCol w:w="531"/>
        <w:gridCol w:w="2346"/>
      </w:tblGrid>
      <w:tr>
        <w:trPr>
          <w:trHeight w:val="25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Humaniti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Engineering sciences and technologi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Health, and environmental sciences</w:t>
            </w:r>
          </w:p>
        </w:tc>
      </w:tr>
      <w:tr>
        <w:trPr>
          <w:trHeight w:val="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8" w:name="__Fieldmark__10_1229251165"/>
            <w:bookmarkStart w:id="19" w:name="__Fieldmark__10_1229251165"/>
            <w:bookmarkEnd w:id="19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La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0" w:name="__Fieldmark__11_1229251165"/>
            <w:bookmarkStart w:id="21" w:name="__Fieldmark__11_1229251165"/>
            <w:bookmarkEnd w:id="21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Agronom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2" w:name="__Fieldmark__12_1229251165"/>
            <w:bookmarkStart w:id="23" w:name="__Fieldmark__12_1229251165"/>
            <w:bookmarkEnd w:id="23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Molecular Biology Biochemistry, Genetics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4" w:name="__Fieldmark__13_1229251165"/>
            <w:bookmarkStart w:id="25" w:name="__Fieldmark__13_1229251165"/>
            <w:bookmarkEnd w:id="25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conomics, Finance, Management, Public administr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6" w:name="__Fieldmark__14_1229251165"/>
            <w:bookmarkStart w:id="27" w:name="__Fieldmark__14_1229251165"/>
            <w:bookmarkEnd w:id="27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Chemist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8" w:name="__Fieldmark__15_1229251165"/>
            <w:bookmarkStart w:id="29" w:name="__Fieldmark__15_1229251165"/>
            <w:bookmarkEnd w:id="29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nvironmental biology, Ecology, Evolution</w:t>
            </w:r>
          </w:p>
        </w:tc>
      </w:tr>
      <w:tr>
        <w:trPr>
          <w:trHeight w:val="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0" w:name="__Fieldmark__16_1229251165"/>
            <w:bookmarkStart w:id="31" w:name="__Fieldmark__16_1229251165"/>
            <w:bookmarkEnd w:id="31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Geography and Demograph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2" w:name="__Fieldmark__17_1229251165"/>
            <w:bookmarkStart w:id="33" w:name="__Fieldmark__17_1229251165"/>
            <w:bookmarkEnd w:id="33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Mathemat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4" w:name="__Fieldmark__18_1229251165"/>
            <w:bookmarkStart w:id="35" w:name="__Fieldmark__18_1229251165"/>
            <w:bookmarkEnd w:id="35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Biotechnology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6" w:name="__Fieldmark__19_1229251165"/>
            <w:bookmarkStart w:id="37" w:name="__Fieldmark__19_1229251165"/>
            <w:bookmarkEnd w:id="37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History, Arche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8" w:name="__Fieldmark__20_1229251165"/>
            <w:bookmarkStart w:id="39" w:name="__Fieldmark__20_1229251165"/>
            <w:bookmarkEnd w:id="39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Phys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0" w:name="__Fieldmark__21_1229251165"/>
            <w:bookmarkStart w:id="41" w:name="__Fieldmark__21_1229251165"/>
            <w:bookmarkEnd w:id="41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Medicine</w:t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2" w:name="__Fieldmark__22_1229251165"/>
            <w:bookmarkStart w:id="43" w:name="__Fieldmark__22_1229251165"/>
            <w:bookmarkEnd w:id="43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Literature, Culture, Philosoph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4" w:name="__Fieldmark__23_1229251165"/>
            <w:bookmarkStart w:id="45" w:name="__Fieldmark__23_1229251165"/>
            <w:bookmarkEnd w:id="45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ngineering scienc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6" w:name="__Fieldmark__24_1229251165"/>
            <w:bookmarkStart w:id="47" w:name="__Fieldmark__24_1229251165"/>
            <w:bookmarkEnd w:id="47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Neurosciences</w:t>
            </w:r>
          </w:p>
        </w:tc>
      </w:tr>
      <w:tr>
        <w:trPr>
          <w:trHeight w:val="6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8" w:name="__Fieldmark__25_1229251165"/>
            <w:bookmarkStart w:id="49" w:name="__Fieldmark__25_1229251165"/>
            <w:bookmarkEnd w:id="49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Politics, International public relati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50" w:name="__Fieldmark__26_1229251165"/>
            <w:bookmarkStart w:id="51" w:name="__Fieldmark__26_1229251165"/>
            <w:bookmarkEnd w:id="51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arth sciences and astronom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52" w:name="__Fieldmark__27_1229251165"/>
            <w:bookmarkStart w:id="53" w:name="__Fieldmark__27_1229251165"/>
            <w:bookmarkEnd w:id="53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Pharmacology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54" w:name="__Fieldmark__28_1229251165"/>
            <w:bookmarkStart w:id="55" w:name="__Fieldmark__28_1229251165"/>
            <w:bookmarkEnd w:id="55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Sociology, Psychology, Education, Linguistics, Communic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56" w:name="__Fieldmark__29_1229251165"/>
            <w:bookmarkStart w:id="57" w:name="__Fieldmark__29_1229251165"/>
            <w:bookmarkEnd w:id="57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 xml:space="preserve">Computer sciences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58" w:name="__Fieldmark__30_1229251165"/>
            <w:bookmarkStart w:id="59" w:name="__Fieldmark__30_1229251165"/>
            <w:bookmarkEnd w:id="59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Health and nutrition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60" w:name="__Fieldmark__31_1229251165"/>
            <w:bookmarkStart w:id="61" w:name="__Fieldmark__31_1229251165"/>
            <w:bookmarkEnd w:id="61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Other, precise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62" w:name="__Fieldmark__32_1229251165"/>
            <w:bookmarkStart w:id="63" w:name="__Fieldmark__32_1229251165"/>
            <w:bookmarkEnd w:id="63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Other, precise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64" w:name="__Fieldmark__33_1229251165"/>
            <w:bookmarkStart w:id="65" w:name="__Fieldmark__33_1229251165"/>
            <w:bookmarkEnd w:id="65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Other, precise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artners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French tea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Canadian team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ead researcher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ition/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Gender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Woman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6" w:name="__Fieldmark__40_1229251165"/>
            <w:bookmarkStart w:id="67" w:name="__Fieldmark__40_1229251165"/>
            <w:bookmarkEnd w:id="67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8" w:name="__Fieldmark__41_1229251165"/>
            <w:bookmarkStart w:id="69" w:name="__Fieldmark__41_1229251165"/>
            <w:bookmarkEnd w:id="69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Ma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70" w:name="__Fieldmark__42_1229251165"/>
            <w:bookmarkStart w:id="71" w:name="__Fieldmark__42_1229251165"/>
            <w:bookmarkEnd w:id="71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72" w:name="__Fieldmark__43_1229251165"/>
            <w:bookmarkStart w:id="73" w:name="__Fieldmark__43_1229251165"/>
            <w:bookmarkEnd w:id="73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Do not identify with any option provided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74" w:name="__Fieldmark__44_1229251165"/>
            <w:bookmarkStart w:id="75" w:name="__Fieldmark__44_1229251165"/>
            <w:bookmarkEnd w:id="75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76" w:name="__Fieldmark__45_1229251165"/>
            <w:bookmarkStart w:id="77" w:name="__Fieldmark__45_1229251165"/>
            <w:bookmarkEnd w:id="77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refer not to answ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78" w:name="__Fieldmark__46_1229251165"/>
            <w:bookmarkStart w:id="79" w:name="__Fieldmark__46_1229251165"/>
            <w:bookmarkEnd w:id="79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80" w:name="__Fieldmark__47_1229251165"/>
            <w:bookmarkStart w:id="81" w:name="__Fieldmark__47_1229251165"/>
            <w:bookmarkEnd w:id="81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aboratory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Name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dentification no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University of affiliation (if applicabl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84"/>
        <w:gridCol w:w="358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 in France and of the director or Vice-Dean Research in Can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SIGNA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  <w:t>(A maximum of six pages is allotted for sections 2–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en-CA"/>
        </w:rPr>
      </w:pPr>
      <w:r>
        <w:rPr>
          <w:rFonts w:cs="Calibri" w:ascii="Calibri" w:hAnsi="Calibri"/>
          <w:i/>
          <w:sz w:val="22"/>
          <w:szCs w:val="24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roject description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Project focus</w:t>
            </w:r>
          </w:p>
        </w:tc>
      </w:tr>
      <w:tr>
        <w:trPr>
          <w:trHeight w:val="46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Methodology</w:t>
            </w:r>
          </w:p>
        </w:tc>
      </w:tr>
      <w:tr>
        <w:trPr>
          <w:trHeight w:val="35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Team overview (provide CVs in the Appendix: maximum of four CVs per project - 2 FR and 2 CA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Composition of teams involved in the projec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surname, given name, position, rank % of involvement in the projec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Franc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 Research assistants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Canada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 Research assistants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Synergy between the French and Canadian research teams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  <w:r>
              <w:rPr>
                <w:sz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5. 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Resources available for project execution: </w:t>
      </w:r>
      <w:r>
        <w:rPr>
          <w:rFonts w:cs="Calibri" w:ascii="Calibri" w:hAnsi="Calibri"/>
          <w:i/>
          <w:sz w:val="20"/>
          <w:lang w:val="en-GB"/>
        </w:rPr>
        <w:t>(ex: field/analytic/bibliographic resources, databases)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France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Canad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6. Viability of and prospects for collaboration </w:t>
      </w:r>
      <w:r>
        <w:rPr>
          <w:rFonts w:cs="Calibri" w:ascii="Calibri" w:hAnsi="Calibri"/>
          <w:i/>
          <w:sz w:val="20"/>
          <w:lang w:val="en-CA"/>
        </w:rPr>
        <w:t>(ex: research-based training, academic collaboration, publications, communication, organization of symposia, economic/social/industrial optimization)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7. Research safety</w:t>
      </w:r>
      <w:r>
        <w:rPr>
          <w:lang w:val="en-CA"/>
        </w:rPr>
        <w:t xml:space="preserve"> </w:t>
      </w:r>
      <w:r>
        <w:rPr>
          <w:rFonts w:cs="Calibri" w:ascii="Calibri" w:hAnsi="Calibri"/>
          <w:sz w:val="20"/>
          <w:lang w:val="en-CA"/>
        </w:rPr>
        <w:t>(in case of a sensitive subject of research, specify research safety risks and mitigation measures should the project be awarded)</w:t>
      </w:r>
    </w:p>
    <w:p>
      <w:pPr>
        <w:pStyle w:val="Normal"/>
        <w:rPr>
          <w:rFonts w:ascii="Calibri" w:hAnsi="Calibri" w:cs="Calibri"/>
          <w:b/>
          <w:b/>
          <w:sz w:val="20"/>
          <w:szCs w:val="36"/>
          <w:lang w:val="en-CA"/>
        </w:rPr>
      </w:pPr>
      <w:r>
        <w:rPr>
          <w:rFonts w:cs="Calibri" w:ascii="Calibri" w:hAnsi="Calibri"/>
          <w:b/>
          <w:sz w:val="20"/>
          <w:szCs w:val="36"/>
          <w:lang w:val="en-C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8.  Projected project timel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  <w:lang w:val="en-CA"/>
        </w:rPr>
      </w:pPr>
      <w:r>
        <w:rPr>
          <w:rFonts w:cs="Calibri" w:ascii="Calibri" w:hAnsi="Calibri"/>
          <w:b/>
          <w:i/>
          <w:sz w:val="20"/>
          <w:szCs w:val="36"/>
          <w:lang w:val="en-C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9. Budgetary reques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CA"/>
        </w:rPr>
      </w:pPr>
      <w:r>
        <w:rPr>
          <w:rFonts w:cs="Calibri" w:ascii="Calibri" w:hAnsi="Calibri"/>
          <w:i/>
          <w:szCs w:val="28"/>
          <w:lang w:val="en-CA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0"/>
          <w:szCs w:val="36"/>
          <w:lang w:val="en-CA"/>
        </w:rPr>
      </w:pPr>
      <w:r>
        <w:rPr>
          <w:rFonts w:cs="Calibri" w:ascii="Calibri" w:hAnsi="Calibri"/>
          <w:i/>
          <w:sz w:val="20"/>
          <w:szCs w:val="36"/>
          <w:lang w:val="en-C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CA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CA"/>
              </w:rPr>
            </w:pPr>
            <w:r>
              <w:rPr>
                <w:rFonts w:cs="Calibri" w:ascii="Calibri" w:hAnsi="Calibri"/>
                <w:sz w:val="22"/>
                <w:lang w:val="en-CA"/>
              </w:rPr>
              <w:t xml:space="preserve">Amount of funds requested: </w:t>
            </w:r>
            <w:r>
              <w:rPr>
                <w:rFonts w:cs="Calibri" w:ascii="Calibri" w:hAnsi="Calibri"/>
                <w:b/>
                <w:sz w:val="22"/>
                <w:u w:val="single"/>
                <w:lang w:val="en-CA"/>
              </w:rPr>
              <w:t>between $8,000 and $15,000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sz w:val="22"/>
                <w:lang w:val="en-CA"/>
              </w:rPr>
              <w:t>Funds available for a period of two years</w:t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ype of eligible expens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etails of estimated cost (number of persons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Other (</w:t>
            </w: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not including salaries</w:t>
            </w: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). 10% maximum.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ot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lang w:val="en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Budget justification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candidate must justify each item included in the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ppendix – short research CV for each team m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  <w:t xml:space="preserve">(Lead researcher for each team and other collaborators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  <w:t>maximum of four CVs per project - 2 FR and 2 C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ab/>
      </w:r>
    </w:p>
    <w:sectPr>
      <w:type w:val="continuous"/>
      <w:pgSz w:w="12240" w:h="15840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libri" w:hAnsi="Calibri" w:cs="Calibri"/>
        <w:sz w:val="22"/>
        <w:szCs w:val="22"/>
        <w:lang w:val="en-CA"/>
      </w:rPr>
    </w:pPr>
    <w:r>
      <w:rPr>
        <w:rStyle w:val="PageNumber"/>
        <w:rFonts w:cs="Calibri" w:ascii="Calibri" w:hAnsi="Calibri"/>
        <w:sz w:val="22"/>
        <w:szCs w:val="22"/>
        <w:lang w:val="en-CA"/>
      </w:rPr>
      <w:t>Application form FCRF 2025</w:t>
    </w:r>
  </w:p>
  <w:p>
    <w:pPr>
      <w:pStyle w:val="Footer"/>
      <w:jc w:val="both"/>
      <w:rPr/>
    </w:pPr>
    <w:r>
      <w:rPr>
        <w:rFonts w:cs="Calibri" w:ascii="Calibri" w:hAnsi="Calibri"/>
        <w:sz w:val="22"/>
        <w:szCs w:val="22"/>
        <w:lang w:val="en-CA"/>
      </w:rPr>
      <w:t>New Research Collaboration Program</w:t>
      <w:tab/>
      <w:tab/>
      <w:tab/>
    </w:r>
    <w:r>
      <w:rPr>
        <w:lang w:val="en-US"/>
      </w:rPr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>
        <w:b/>
        <w:b/>
      </w:rPr>
    </w:pPr>
    <w:r>
      <w:rPr>
        <w:b/>
      </w:rPr>
      <w:drawing>
        <wp:inline distT="0" distB="0" distL="0" distR="0">
          <wp:extent cx="195707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00:00Z</dcterms:created>
  <dc:creator>chataignera</dc:creator>
  <dc:description/>
  <cp:keywords/>
  <dc:language>en-US</dc:language>
  <cp:lastModifiedBy>MERATI Alejandro</cp:lastModifiedBy>
  <cp:lastPrinted>2018-08-07T17:49:00Z</cp:lastPrinted>
  <dcterms:modified xsi:type="dcterms:W3CDTF">2024-09-05T21:22:00Z</dcterms:modified>
  <cp:revision>3</cp:revision>
  <dc:subject/>
  <dc:title>Fonds France Canada pour la Recherche</dc:title>
</cp:coreProperties>
</file>